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t-BR"/>
        </w:rPr>
      </w:pPr>
      <w:r>
        <w:rPr>
          <w:lang w:val="pt-BR"/>
        </w:rPr>
        <w:t>A   N   E   X   O       I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hadow/>
          <w:spacing w:val="-3"/>
          <w:lang w:val="pt-BR"/>
        </w:rPr>
        <w:tab/>
      </w: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  <w:t>M O D E L O   D E   P R O P O S I C I O 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pt-BR"/>
        </w:rPr>
      </w:pP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pt-BR"/>
        </w:rPr>
      </w:pP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DON/DOÑA                                         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 xml:space="preserve">, mayor de edad, vecino-a de 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                                   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 xml:space="preserve">, con domicilio en la 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                             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>, nº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 xml:space="preserve"> y con D.N.I./N.I.F. nº 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                 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 xml:space="preserve">, en plena posesión de mi capacidad jurídica y de obra y en mi propio nombre (o en representación de 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                                          , según acredito mediante                   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>) HAGO CONSTA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ab/>
        <w:t>* Que solicito ser admitido en la Subasta convocada por el Ayuntamiento de  Villar de la Encina (Cuenca), para el arrendamiento del servicio y conservación de Piscina Municipal, Bar e instalaciones anej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hadow/>
          <w:spacing w:val="-3"/>
          <w:lang w:val="es-ES_tradnl"/>
        </w:rPr>
        <w:tab/>
        <w:t xml:space="preserve">* Que propongo el precio anual de 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 xml:space="preserve"> (escribir en letra y númer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ab/>
        <w:t>* Que no me hallo incurso en ninguna de las causas de incapacidad e incompatibilidad previstas en la legislación que regula la Contratación con las Administraciones Púb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ab/>
        <w:t>* Que acompaño resguardo acreditativo de la constitución de la garantía provisional exigida en el Plie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ab/>
        <w:t>* Que acompaño declaración jurada de solicitud de alta en I.A.E. y Régimen Seguridad So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ab/>
        <w:t>* Que acepto plenamente el contenido del Pliego de Condiciones que regulan la presente Subasta y todas las obligaciones que resulten del m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ab/>
        <w:t>En Villar de la Encina a       de                       de 20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es-ES_tradnl"/>
        </w:rPr>
      </w:pP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es-ES_tradnl"/>
        </w:rPr>
      </w:pP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pt-BR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ab/>
        <w:tab/>
        <w:tab/>
        <w:tab/>
        <w:t xml:space="preserve">                            </w:t>
      </w:r>
      <w:r>
        <w:rPr>
          <w:rFonts w:cs="Arial Narrow" w:ascii="Arial Narrow" w:hAnsi="Arial Narrow"/>
          <w:b/>
          <w:shadow/>
          <w:spacing w:val="-3"/>
          <w:lang w:val="pt-BR"/>
        </w:rPr>
        <w:t xml:space="preserve">Fdo.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pt-BR"/>
        </w:rPr>
      </w:pP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pt-BR"/>
        </w:rPr>
      </w:pP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pt-BR"/>
        </w:rPr>
      </w:pP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3"/>
          <w:u w:val="single"/>
          <w:lang w:val="pt-BR"/>
        </w:rPr>
      </w:pPr>
      <w:r>
        <w:rPr>
          <w:rFonts w:cs="Arial Narrow" w:ascii="Arial Narrow" w:hAnsi="Arial Narrow"/>
          <w:b/>
          <w:spacing w:val="-3"/>
          <w:u w:val="single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hadow/>
          <w:spacing w:val="-3"/>
          <w:lang w:val="pt-BR"/>
        </w:rPr>
        <w:tab/>
      </w: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  <w:t>A  N  E  X  O     I 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pt-BR"/>
        </w:rPr>
      </w:pP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hadow/>
          <w:spacing w:val="-3"/>
          <w:lang w:val="pt-BR"/>
        </w:rPr>
        <w:tab/>
      </w: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  <w:t>M O D E L O    D E C L A R A C I O N   J U R A D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pt-BR"/>
        </w:rPr>
      </w:pP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pt-BR"/>
        </w:rPr>
      </w:pP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u w:val="single"/>
          <w:lang w:val="pt-BR"/>
        </w:rPr>
      </w:pPr>
      <w:r>
        <w:rPr>
          <w:rFonts w:cs="Arial Narrow" w:ascii="Arial Narrow" w:hAnsi="Arial Narrow"/>
          <w:b/>
          <w:shadow/>
          <w:spacing w:val="-3"/>
          <w:u w:val="single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hadow/>
          <w:spacing w:val="-3"/>
          <w:lang w:val="es-ES_tradnl"/>
        </w:rPr>
        <w:t xml:space="preserve">DON 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                                        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 xml:space="preserve">, mayor de edad y vecino de 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                                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 xml:space="preserve">, con domicilio en la 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 xml:space="preserve"> nº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 xml:space="preserve">, y con D.N.I./N.I.F.nº 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 xml:space="preserve">                 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 xml:space="preserve">, en plena posesión de mi capacidad jurídica y de obrar y en mi propio nombre, efectuó la presente </w:t>
      </w:r>
      <w:r>
        <w:rPr>
          <w:rFonts w:cs="Arial Narrow" w:ascii="Arial Narrow" w:hAnsi="Arial Narrow"/>
          <w:b/>
          <w:shadow/>
          <w:spacing w:val="-3"/>
          <w:u w:val="single"/>
          <w:lang w:val="es-ES_tradnl"/>
        </w:rPr>
        <w:t>DECLARACION JURADA</w:t>
      </w:r>
      <w:r>
        <w:rPr>
          <w:rFonts w:cs="Arial Narrow" w:ascii="Arial Narrow" w:hAnsi="Arial Narrow"/>
          <w:b/>
          <w:shadow/>
          <w:spacing w:val="-3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ab/>
        <w:t>* Que en el caso de resultar adjudicatario definitivo de la Subasta convocada por el Ayuntamiento de Villar de la Encina (Cuenca) para el arrendamiento del servicio y mantenimiento de la Pisicina Municipal, Bar e Instalaciones anejas, y antes de proceder a la firma del oportuno Contrato Administrativo, aportaré al mismo como documentación complementaria la que cito a continu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>Resguardo o copia acreditativa de alta del Impuesto de Actividades Económicas de la actividad a desarrol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>Certificado de empadronamiento en municipio y de antecedentes pen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>Resguardo o copia acreditativa de alta en el Régimen de la Seguridad Social perteneciente a la actividad a desarrol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ab/>
        <w:tab/>
        <w:t xml:space="preserve">Y para que conste y unir a la Proposición presentada, firmo la present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  <w:t>en Villar de la Encina a            de                                          de 20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hadow/>
          <w:spacing w:val="-3"/>
          <w:lang w:val="es-ES_tradnl"/>
        </w:rPr>
      </w:pPr>
      <w:r>
        <w:rPr>
          <w:rFonts w:cs="Arial Narrow" w:ascii="Arial Narrow" w:hAnsi="Arial Narrow"/>
          <w:b/>
          <w:shadow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eastAsia="Arial Narrow" w:cs="Arial Narrow" w:ascii="Arial Narrow" w:hAnsi="Arial Narrow"/>
          <w:b/>
          <w:shadow/>
          <w:spacing w:val="-3"/>
          <w:lang w:val="es-ES_tradnl"/>
        </w:rPr>
        <w:t xml:space="preserve">                               </w:t>
      </w:r>
      <w:r>
        <w:rPr>
          <w:rFonts w:cs="Arial Narrow" w:ascii="Arial Narrow" w:hAnsi="Arial Narrow"/>
          <w:b/>
          <w:shadow/>
          <w:spacing w:val="-3"/>
          <w:lang w:val="es-ES_tradnl"/>
        </w:rPr>
        <w:t>fdo.:</w:t>
      </w:r>
    </w:p>
    <w:p>
      <w:pPr>
        <w:pStyle w:val="Normal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sectPr>
      <w:footerReference w:type="default" r:id="rId2"/>
      <w:type w:val="nextPage"/>
      <w:pgSz w:w="11906" w:h="16838"/>
      <w:pgMar w:left="1440" w:right="987" w:gutter="453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spacing w:lineRule="auto" w:line="360"/>
      <w:jc w:val="center"/>
      <w:outlineLvl w:val="1"/>
    </w:pPr>
    <w:rPr>
      <w:rFonts w:ascii="Arial Narrow" w:hAnsi="Arial Narrow" w:cs="Arial Narrow"/>
      <w:b/>
      <w:shadow/>
      <w:spacing w:val="-3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35:00Z</dcterms:created>
  <dc:creator>estimado usuario</dc:creator>
  <dc:description/>
  <cp:keywords/>
  <dc:language>en-US</dc:language>
  <cp:lastModifiedBy>estimado usuario</cp:lastModifiedBy>
  <dcterms:modified xsi:type="dcterms:W3CDTF">2007-03-19T21:37:00Z</dcterms:modified>
  <cp:revision>1</cp:revision>
  <dc:subject/>
  <dc:title>A   N   E   X   O       I</dc:title>
</cp:coreProperties>
</file>